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 Главы муниципального образования "Балезинское" и членов его семьи за 2015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91"/>
        <w:gridCol w:w="2197"/>
        <w:gridCol w:w="2225"/>
        <w:gridCol w:w="2147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кларированный годовой доход (руб.)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</w:rPr>
              <w:t xml:space="preserve">Власов Н.И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Глава муниципального образования «Балезинское»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жилое помещение,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земельный участок 5000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ВАЗ 217010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OPEL ASTRA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Сельхозяйственная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техника: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МТЗ 80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ПСЕ – 12,5 (прицеп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561108,73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супруг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жилое помещение,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земельный участок 5000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200499,88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Несовершеннолетний ребёнок 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жилое помещение,</w:t>
            </w:r>
          </w:p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земельный участок 5000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нет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1:00Z</dcterms:created>
  <dc:creator>*</dc:creator>
  <dc:description/>
  <cp:keywords/>
  <dc:language>en-US</dc:language>
  <cp:lastModifiedBy>User</cp:lastModifiedBy>
  <cp:lastPrinted>2016-04-20T10:42:00Z</cp:lastPrinted>
  <dcterms:modified xsi:type="dcterms:W3CDTF">2016-05-28T08:49:00Z</dcterms:modified>
  <cp:revision>14</cp:revision>
  <dc:subject/>
  <dc:title> </dc:title>
</cp:coreProperties>
</file>